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tematika 4 kl. iš 39 taškų</w:t>
      </w:r>
    </w:p>
    <w:p>
      <w:pPr>
        <w:pStyle w:val="Prastasistinklapis"/>
        <w:spacing w:lineRule="atLeast" w:line="240" w:before="0" w:after="0"/>
        <w:ind w:left="40" w:right="40" w:hanging="0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Pridėti rezultatą</w:t>
        </w:r>
      </w:hyperlink>
    </w:p>
    <w:tbl>
      <w:tblPr>
        <w:tblW w:w="7778" w:type="dxa"/>
        <w:jc w:val="left"/>
        <w:tblInd w:w="0" w:type="dxa"/>
        <w:tblLayout w:type="fixed"/>
        <w:tblCellMar>
          <w:top w:w="40" w:type="dxa"/>
          <w:left w:w="40" w:type="dxa"/>
          <w:bottom w:w="80" w:type="dxa"/>
          <w:right w:w="160" w:type="dxa"/>
        </w:tblCellMar>
      </w:tblPr>
      <w:tblGrid>
        <w:gridCol w:w="694"/>
        <w:gridCol w:w="1428"/>
        <w:gridCol w:w="3028"/>
        <w:gridCol w:w="1014"/>
        <w:gridCol w:w="1614"/>
      </w:tblGrid>
      <w:tr>
        <w:trPr/>
        <w:tc>
          <w:tcPr>
            <w:tcW w:w="694" w:type="dxa"/>
            <w:tcBorders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das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vedimo data ir laika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1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7:15:2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2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7:14: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3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7:12:5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4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7:11:3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5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7:09:5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6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7:08:3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7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7:07:1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8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7:06: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9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7:04:4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0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7:00:4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1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59:0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2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57:3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3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56:3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4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55:1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5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53:3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6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52:1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7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50:5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8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49:2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9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47:4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0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46:3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1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43:3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2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42:2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3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41:1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4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39:5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5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37:2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.nec.lt/divemo/index.php?page=rez_new" TargetMode="External"/><Relationship Id="rId3" Type="http://schemas.openxmlformats.org/officeDocument/2006/relationships/hyperlink" Target="https://krs.nec.lt/divemo/index.php?page=rez_edit&amp;rez_id=121637" TargetMode="External"/><Relationship Id="rId4" Type="http://schemas.openxmlformats.org/officeDocument/2006/relationships/hyperlink" Target="https://krs.nec.lt/divemo/index.php?page=rez_delete&amp;rez_id=121637" TargetMode="External"/><Relationship Id="rId5" Type="http://schemas.openxmlformats.org/officeDocument/2006/relationships/hyperlink" Target="https://krs.nec.lt/divemo/index.php?page=rez_edit&amp;rez_id=121618" TargetMode="External"/><Relationship Id="rId6" Type="http://schemas.openxmlformats.org/officeDocument/2006/relationships/hyperlink" Target="https://krs.nec.lt/divemo/index.php?page=rez_delete&amp;rez_id=121618" TargetMode="External"/><Relationship Id="rId7" Type="http://schemas.openxmlformats.org/officeDocument/2006/relationships/hyperlink" Target="https://krs.nec.lt/divemo/index.php?page=rez_edit&amp;rez_id=121605" TargetMode="External"/><Relationship Id="rId8" Type="http://schemas.openxmlformats.org/officeDocument/2006/relationships/hyperlink" Target="https://krs.nec.lt/divemo/index.php?page=rez_delete&amp;rez_id=121605" TargetMode="External"/><Relationship Id="rId9" Type="http://schemas.openxmlformats.org/officeDocument/2006/relationships/hyperlink" Target="https://krs.nec.lt/divemo/index.php?page=rez_edit&amp;rez_id=121591" TargetMode="External"/><Relationship Id="rId10" Type="http://schemas.openxmlformats.org/officeDocument/2006/relationships/hyperlink" Target="https://krs.nec.lt/divemo/index.php?page=rez_delete&amp;rez_id=121591" TargetMode="External"/><Relationship Id="rId11" Type="http://schemas.openxmlformats.org/officeDocument/2006/relationships/hyperlink" Target="https://krs.nec.lt/divemo/index.php?page=rez_edit&amp;rez_id=121572" TargetMode="External"/><Relationship Id="rId12" Type="http://schemas.openxmlformats.org/officeDocument/2006/relationships/hyperlink" Target="https://krs.nec.lt/divemo/index.php?page=rez_delete&amp;rez_id=121572" TargetMode="External"/><Relationship Id="rId13" Type="http://schemas.openxmlformats.org/officeDocument/2006/relationships/hyperlink" Target="https://krs.nec.lt/divemo/index.php?page=rez_edit&amp;rez_id=121558" TargetMode="External"/><Relationship Id="rId14" Type="http://schemas.openxmlformats.org/officeDocument/2006/relationships/hyperlink" Target="https://krs.nec.lt/divemo/index.php?page=rez_delete&amp;rez_id=121558" TargetMode="External"/><Relationship Id="rId15" Type="http://schemas.openxmlformats.org/officeDocument/2006/relationships/hyperlink" Target="https://krs.nec.lt/divemo/index.php?page=rez_edit&amp;rez_id=121546" TargetMode="External"/><Relationship Id="rId16" Type="http://schemas.openxmlformats.org/officeDocument/2006/relationships/hyperlink" Target="https://krs.nec.lt/divemo/index.php?page=rez_delete&amp;rez_id=121546" TargetMode="External"/><Relationship Id="rId17" Type="http://schemas.openxmlformats.org/officeDocument/2006/relationships/hyperlink" Target="https://krs.nec.lt/divemo/index.php?page=rez_edit&amp;rez_id=121534" TargetMode="External"/><Relationship Id="rId18" Type="http://schemas.openxmlformats.org/officeDocument/2006/relationships/hyperlink" Target="https://krs.nec.lt/divemo/index.php?page=rez_delete&amp;rez_id=121534" TargetMode="External"/><Relationship Id="rId19" Type="http://schemas.openxmlformats.org/officeDocument/2006/relationships/hyperlink" Target="https://krs.nec.lt/divemo/index.php?page=rez_edit&amp;rez_id=121517" TargetMode="External"/><Relationship Id="rId20" Type="http://schemas.openxmlformats.org/officeDocument/2006/relationships/hyperlink" Target="https://krs.nec.lt/divemo/index.php?page=rez_delete&amp;rez_id=121517" TargetMode="External"/><Relationship Id="rId21" Type="http://schemas.openxmlformats.org/officeDocument/2006/relationships/hyperlink" Target="https://krs.nec.lt/divemo/index.php?page=rez_edit&amp;rez_id=121462" TargetMode="External"/><Relationship Id="rId22" Type="http://schemas.openxmlformats.org/officeDocument/2006/relationships/hyperlink" Target="https://krs.nec.lt/divemo/index.php?page=rez_delete&amp;rez_id=121462" TargetMode="External"/><Relationship Id="rId23" Type="http://schemas.openxmlformats.org/officeDocument/2006/relationships/hyperlink" Target="https://krs.nec.lt/divemo/index.php?page=rez_edit&amp;rez_id=121440" TargetMode="External"/><Relationship Id="rId24" Type="http://schemas.openxmlformats.org/officeDocument/2006/relationships/hyperlink" Target="https://krs.nec.lt/divemo/index.php?page=rez_delete&amp;rez_id=121440" TargetMode="External"/><Relationship Id="rId25" Type="http://schemas.openxmlformats.org/officeDocument/2006/relationships/hyperlink" Target="https://krs.nec.lt/divemo/index.php?page=rez_edit&amp;rez_id=121421" TargetMode="External"/><Relationship Id="rId26" Type="http://schemas.openxmlformats.org/officeDocument/2006/relationships/hyperlink" Target="https://krs.nec.lt/divemo/index.php?page=rez_delete&amp;rez_id=121421" TargetMode="External"/><Relationship Id="rId27" Type="http://schemas.openxmlformats.org/officeDocument/2006/relationships/hyperlink" Target="https://krs.nec.lt/divemo/index.php?page=rez_edit&amp;rez_id=121411" TargetMode="External"/><Relationship Id="rId28" Type="http://schemas.openxmlformats.org/officeDocument/2006/relationships/hyperlink" Target="https://krs.nec.lt/divemo/index.php?page=rez_delete&amp;rez_id=121411" TargetMode="External"/><Relationship Id="rId29" Type="http://schemas.openxmlformats.org/officeDocument/2006/relationships/hyperlink" Target="https://krs.nec.lt/divemo/index.php?page=rez_edit&amp;rez_id=121392" TargetMode="External"/><Relationship Id="rId30" Type="http://schemas.openxmlformats.org/officeDocument/2006/relationships/hyperlink" Target="https://krs.nec.lt/divemo/index.php?page=rez_delete&amp;rez_id=121392" TargetMode="External"/><Relationship Id="rId31" Type="http://schemas.openxmlformats.org/officeDocument/2006/relationships/hyperlink" Target="https://krs.nec.lt/divemo/index.php?page=rez_edit&amp;rez_id=121374" TargetMode="External"/><Relationship Id="rId32" Type="http://schemas.openxmlformats.org/officeDocument/2006/relationships/hyperlink" Target="https://krs.nec.lt/divemo/index.php?page=rez_delete&amp;rez_id=121374" TargetMode="External"/><Relationship Id="rId33" Type="http://schemas.openxmlformats.org/officeDocument/2006/relationships/hyperlink" Target="https://krs.nec.lt/divemo/index.php?page=rez_edit&amp;rez_id=121362" TargetMode="External"/><Relationship Id="rId34" Type="http://schemas.openxmlformats.org/officeDocument/2006/relationships/hyperlink" Target="https://krs.nec.lt/divemo/index.php?page=rez_delete&amp;rez_id=121362" TargetMode="External"/><Relationship Id="rId35" Type="http://schemas.openxmlformats.org/officeDocument/2006/relationships/hyperlink" Target="https://krs.nec.lt/divemo/index.php?page=rez_edit&amp;rez_id=121349" TargetMode="External"/><Relationship Id="rId36" Type="http://schemas.openxmlformats.org/officeDocument/2006/relationships/hyperlink" Target="https://krs.nec.lt/divemo/index.php?page=rez_delete&amp;rez_id=121349" TargetMode="External"/><Relationship Id="rId37" Type="http://schemas.openxmlformats.org/officeDocument/2006/relationships/hyperlink" Target="https://krs.nec.lt/divemo/index.php?page=rez_edit&amp;rez_id=121330" TargetMode="External"/><Relationship Id="rId38" Type="http://schemas.openxmlformats.org/officeDocument/2006/relationships/hyperlink" Target="https://krs.nec.lt/divemo/index.php?page=rez_delete&amp;rez_id=121330" TargetMode="External"/><Relationship Id="rId39" Type="http://schemas.openxmlformats.org/officeDocument/2006/relationships/hyperlink" Target="https://krs.nec.lt/divemo/index.php?page=rez_edit&amp;rez_id=121313" TargetMode="External"/><Relationship Id="rId40" Type="http://schemas.openxmlformats.org/officeDocument/2006/relationships/hyperlink" Target="https://krs.nec.lt/divemo/index.php?page=rez_delete&amp;rez_id=121313" TargetMode="External"/><Relationship Id="rId41" Type="http://schemas.openxmlformats.org/officeDocument/2006/relationships/hyperlink" Target="https://krs.nec.lt/divemo/index.php?page=rez_edit&amp;rez_id=121292" TargetMode="External"/><Relationship Id="rId42" Type="http://schemas.openxmlformats.org/officeDocument/2006/relationships/hyperlink" Target="https://krs.nec.lt/divemo/index.php?page=rez_delete&amp;rez_id=121292" TargetMode="External"/><Relationship Id="rId43" Type="http://schemas.openxmlformats.org/officeDocument/2006/relationships/hyperlink" Target="https://krs.nec.lt/divemo/index.php?page=rez_edit&amp;rez_id=121244" TargetMode="External"/><Relationship Id="rId44" Type="http://schemas.openxmlformats.org/officeDocument/2006/relationships/hyperlink" Target="https://krs.nec.lt/divemo/index.php?page=rez_delete&amp;rez_id=121244" TargetMode="External"/><Relationship Id="rId45" Type="http://schemas.openxmlformats.org/officeDocument/2006/relationships/hyperlink" Target="https://krs.nec.lt/divemo/index.php?page=rez_edit&amp;rez_id=121222" TargetMode="External"/><Relationship Id="rId46" Type="http://schemas.openxmlformats.org/officeDocument/2006/relationships/hyperlink" Target="https://krs.nec.lt/divemo/index.php?page=rez_delete&amp;rez_id=121222" TargetMode="External"/><Relationship Id="rId47" Type="http://schemas.openxmlformats.org/officeDocument/2006/relationships/hyperlink" Target="https://krs.nec.lt/divemo/index.php?page=rez_edit&amp;rez_id=121196" TargetMode="External"/><Relationship Id="rId48" Type="http://schemas.openxmlformats.org/officeDocument/2006/relationships/hyperlink" Target="https://krs.nec.lt/divemo/index.php?page=rez_delete&amp;rez_id=121196" TargetMode="External"/><Relationship Id="rId49" Type="http://schemas.openxmlformats.org/officeDocument/2006/relationships/hyperlink" Target="https://krs.nec.lt/divemo/index.php?page=rez_edit&amp;rez_id=121165" TargetMode="External"/><Relationship Id="rId50" Type="http://schemas.openxmlformats.org/officeDocument/2006/relationships/hyperlink" Target="https://krs.nec.lt/divemo/index.php?page=rez_delete&amp;rez_id=121165" TargetMode="External"/><Relationship Id="rId51" Type="http://schemas.openxmlformats.org/officeDocument/2006/relationships/hyperlink" Target="https://krs.nec.lt/divemo/index.php?page=rez_edit&amp;rez_id=121110" TargetMode="External"/><Relationship Id="rId52" Type="http://schemas.openxmlformats.org/officeDocument/2006/relationships/hyperlink" Target="https://krs.nec.lt/divemo/index.php?page=rez_delete&amp;rez_id=121110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5:00Z</dcterms:created>
  <dc:creator>ATH2</dc:creator>
  <dc:description/>
  <cp:keywords/>
  <dc:language>en-US</dc:language>
  <cp:lastModifiedBy>ATH2</cp:lastModifiedBy>
  <dcterms:modified xsi:type="dcterms:W3CDTF">2015-05-18T14:16:00Z</dcterms:modified>
  <cp:revision>1</cp:revision>
  <dc:subject/>
  <dc:title>Matematika 4 kl</dc:title>
</cp:coreProperties>
</file>